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53’ “RAF53C” &amp; “RAF53C” Spine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80"/>
        <w:gridCol w:w="939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inity “RAF53C” 5 Unit TTAX Spine Car Se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555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555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555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5550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555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5551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inity “RAF33” 3 Unit TTAX Spine Car Se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8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355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8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3550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8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355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8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3550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3551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69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ad #3551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2:5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4-11-04T23:51:00Z</dcterms:modified>
  <cp:revision>3</cp:revision>
  <dc:subject/>
  <dc:title>Distributor Name, Logo  Etc Here</dc:title>
</cp:coreProperties>
</file>